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логии, литературоведения и мировых язы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программа по специальности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5B011900 – Иностранный язык: два иностранных язы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Ученого сов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факультета филологи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оведения и мировых язык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отокол №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>от «  » августа 2014  г.</w:t>
      </w:r>
    </w:p>
    <w:p>
      <w:pPr>
        <w:pStyle w:val="Style14"/>
        <w:jc w:val="right"/>
        <w:rPr/>
      </w:pPr>
      <w:r>
        <w:rPr>
          <w:sz w:val="24"/>
        </w:rPr>
        <w:t xml:space="preserve">Декан факультета, д.ф.н., академик, </w:t>
      </w:r>
    </w:p>
    <w:p>
      <w:pPr>
        <w:pStyle w:val="Style14"/>
        <w:jc w:val="right"/>
        <w:rPr>
          <w:sz w:val="24"/>
        </w:rPr>
      </w:pPr>
      <w:r>
        <w:rPr>
          <w:sz w:val="24"/>
        </w:rPr>
        <w:t>профессор</w:t>
      </w:r>
      <w:r>
        <w:rPr>
          <w:b/>
          <w:sz w:val="24"/>
        </w:rPr>
        <w:t xml:space="preserve"> __________ </w:t>
      </w:r>
      <w:r>
        <w:rPr>
          <w:sz w:val="24"/>
        </w:rPr>
        <w:t>О</w:t>
      </w:r>
      <w:r>
        <w:rPr>
          <w:sz w:val="24"/>
          <w:szCs w:val="24"/>
        </w:rPr>
        <w:t>. Абдиману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ЛАБУ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ному обязательному модулю 7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т дисципли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ктикум по фонетике первого иностранного языка» (3 креди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-курс, русское отделение,  (</w:t>
      </w:r>
      <w:r>
        <w:rPr>
          <w:rFonts w:cs="Times New Roman" w:ascii="Times New Roman" w:hAnsi="Times New Roman"/>
          <w:sz w:val="24"/>
          <w:szCs w:val="24"/>
          <w:lang w:val="kk-KZ"/>
        </w:rPr>
        <w:t>осенний</w:t>
      </w:r>
      <w:r>
        <w:rPr>
          <w:rFonts w:cs="Times New Roman" w:ascii="Times New Roman" w:hAnsi="Times New Roman"/>
          <w:sz w:val="24"/>
          <w:szCs w:val="24"/>
        </w:rPr>
        <w:t xml:space="preserve">) семестр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 преподавателе, ведущего  дисциплину модул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Практикум по фонетике первого иностранного язык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преподавателя: </w:t>
      </w:r>
      <w:r>
        <w:rPr>
          <w:rFonts w:cs="Times New Roman" w:ascii="Times New Roman" w:hAnsi="Times New Roman"/>
          <w:sz w:val="24"/>
          <w:szCs w:val="24"/>
          <w:lang w:val="kk-KZ"/>
        </w:rPr>
        <w:t>Меркибаев Тулеген Асылбекович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: ст.преподав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федры «Общего языкознания и иностранной филологии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нтакты:  </w:t>
      </w:r>
      <w:r>
        <w:rPr>
          <w:rFonts w:cs="Times New Roman" w:ascii="Times New Roman" w:hAnsi="Times New Roman"/>
          <w:sz w:val="24"/>
          <w:szCs w:val="24"/>
          <w:lang w:val="kk-KZ"/>
        </w:rPr>
        <w:t>Номе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елефонов – 3773339 (вн. 1270);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mail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tolesha</w:t>
        </w:r>
        <w:r>
          <w:rPr>
            <w:rStyle w:val="InternetLink"/>
            <w:rFonts w:cs="Times New Roman" w:ascii="Times New Roman" w:hAnsi="Times New Roman"/>
          </w:rPr>
          <w:t>.81</w:t>
        </w:r>
        <w:r>
          <w:rPr>
            <w:rStyle w:val="InternetLink"/>
            <w:rFonts w:cs="Times New Roman" w:ascii="Times New Roman" w:hAnsi="Times New Roman"/>
            <w:lang w:val="kk-KZ"/>
          </w:rPr>
          <w:t>@mail.ru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:</w:t>
      </w:r>
      <w:r>
        <w:rPr>
          <w:rFonts w:cs="Times New Roman" w:ascii="Times New Roman" w:hAnsi="Times New Roman"/>
          <w:sz w:val="24"/>
          <w:szCs w:val="24"/>
        </w:rPr>
        <w:t xml:space="preserve"> КазНУ им. аль-Фараби, ГУК-2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филологии, литературоведения и мировых языков, кабинет № 3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одуля:</w:t>
      </w:r>
    </w:p>
    <w:p>
      <w:pPr>
        <w:pStyle w:val="Heading1"/>
        <w:jc w:val="both"/>
        <w:rPr/>
      </w:pPr>
      <w:r>
        <w:rPr>
          <w:rFonts w:eastAsia="Wingdings" w:cs="Wingdings" w:ascii="Wingdings" w:hAnsi="Wingdings"/>
          <w:b w:val="false"/>
          <w:sz w:val="24"/>
        </w:rPr>
        <w:t></w:t>
      </w:r>
      <w:r>
        <w:rPr>
          <w:b w:val="false"/>
          <w:sz w:val="24"/>
        </w:rPr>
        <w:t xml:space="preserve"> </w:t>
      </w:r>
      <w:r>
        <w:rPr>
          <w:sz w:val="24"/>
        </w:rPr>
        <w:t>Цель</w:t>
      </w:r>
      <w:r>
        <w:rPr>
          <w:b w:val="false"/>
          <w:sz w:val="24"/>
        </w:rPr>
        <w:t>: достижение базового уровня иноязычной коммуникативной компетенции: закрепить, обобщить и систематизировать знания, умения и навыки; знакомство с понятийно-терминологическим аппаратом языкознания, введение определенной системы координат, которая включает знания иностранного язы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формирование иноязычного общения применительно ко всем видам речевой деятельности: устной и письменной речи, прослушивания и чтения; умение осуществлять самостоятельную интерпретацию грамматических и фонологических явлений изучаемого иностранного языка; способность к межличностной рефлексии и межкультурной коммуникации; умение пользоваться справочной литературой и словарями различных типо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 обучения модуля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вышение уровня владения  английским языком во всех видах речевой и письм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КОМПЕТЕН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sz w:val="24"/>
          <w:szCs w:val="24"/>
        </w:rPr>
        <w:t xml:space="preserve"> умение пользоваться современными методиками и технологиями, информационными средствами обучения, научной и справочной литературой и словарями различных типов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межличностной рефлексии и межкультурной коммуникации; системные: умение осуществлять самостоятельную интерпретацию грамматических и фонологических явлений изучаемого иностранн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>: способность воспринимать язык как важнейшее средство общения; ориентироваться в системе понятий и терминов дисциплин данного модуля; применять теоретические знания иностранного языка в учебной деятельност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уметь использовать знание иностранного языка для совершенствования умений во всех видах речевой деятельности с целью формирования профессиональной компетенции;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реквизиты модул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еквизиты:</w:t>
      </w:r>
      <w:r>
        <w:rPr>
          <w:rFonts w:cs="Times New Roman" w:ascii="Times New Roman" w:hAnsi="Times New Roman"/>
          <w:sz w:val="24"/>
          <w:szCs w:val="24"/>
        </w:rPr>
        <w:t xml:space="preserve"> Базовый иностранный язык (уровень А1, А2) для изучения основ практической лексикографии, практической  грамматике английского языка и методики  работы с англоязычным словарем.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«Практикум по фонетике первого иностранного языка»</w:t>
      </w:r>
      <w:r>
        <w:rPr>
          <w:rFonts w:cs="Times New Roman" w:ascii="Times New Roman" w:hAnsi="Times New Roman"/>
        </w:rPr>
        <w:t xml:space="preserve"> (3 кредит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исциплин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остижение базового уровня иноязычной коммуникативной компетенции                     (речевой, языковой, социально-культурной и учебно-познавательной); закрепление, обобщение и систематизация знаний, умений и навы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способности к реализации коммуникативного намерения (подготовленная и неподготовленная диалогическая и монологическая речь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лушать и понимать речь в исполнении носителей языка в звукозаписи, а также речь преподавателей и студентов на английском языке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ным теоретическим сведениям о фонетическом, грамматическом и лексическом своеобразии английского языка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студентов техники чтения иноязычного текста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продуктивной письменной речью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модуля: 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ного уровня знаний  английского языка, формирование и закрепление  коммуникативных навыков  в письменной и речевой деятельности, умение свободно использовать английский язык,  как средство межличностного и межкультурного общения в соответствии категории знаний, предусмотренными для уровней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КОМПЕТЕН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sz w:val="24"/>
          <w:szCs w:val="24"/>
        </w:rPr>
        <w:t xml:space="preserve"> умение пользоваться современными методиками и технологиями, информационными средствами обучения, научной и справочной литературой и словарями различных типов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межличностной рефлексии и межкультурной коммуникации; системные: умение осуществлять самостоятельную интерпретацию грамматических и фонологических явлений изучаемого иностранн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>: способность воспринимать язык как важнейшее средство общения; ориентироваться в системе понятий и терминов дисциплин данного модуля; применять теоретические знания иностранного языка в учебной деятельност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уметь использовать знание иностранного языка для совершенствования умений во всех видах речевой деятельности с целью формирования профессиональной компетенции;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ТРУКТУРА, ОБЪЕМ И СОДЕРЖАНИЕ ДИСЦИПЛИНЫ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4"/>
        <w:gridCol w:w="676"/>
        <w:gridCol w:w="44"/>
        <w:gridCol w:w="45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деля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исциплин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фонетике первого иностранного языка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lang w:val="kk-KZ"/>
              </w:rPr>
              <w:t>(0+2+1 кредит)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ем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ча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 т</w:t>
            </w:r>
            <w:r>
              <w:rPr>
                <w:rFonts w:cs="Times New Roman" w:ascii="Times New Roman" w:hAnsi="Times New Roman"/>
                <w:b/>
              </w:rPr>
              <w:t>ематическ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блок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lking about things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</w:t>
            </w:r>
          </w:p>
        </w:tc>
      </w:tr>
      <w:tr>
        <w:trPr>
          <w:trHeight w:val="1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und and spell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ounds /i:/, /i/, and /au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nouns and verbs in fast speec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i/>
                <w:lang w:val="en-US"/>
              </w:rPr>
              <w:t>: Topic on the theme: About myself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sound /h/ and linking /w/ and /j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rong and weak forms of prepositions in questions and answer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Topic on the theme: </w:t>
            </w:r>
            <w:r>
              <w:rPr>
                <w:rFonts w:cs="Times New Roman" w:ascii="Times New Roman" w:hAnsi="Times New Roman"/>
                <w:lang w:val="en-US"/>
              </w:rPr>
              <w:t>My favourite thing!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sound /r/ in British and American Englis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i/>
                <w:lang w:val="en-US"/>
              </w:rPr>
              <w:t>: Essay on the theme: Our University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т</w:t>
            </w:r>
            <w:r>
              <w:rPr>
                <w:rFonts w:cs="Times New Roman" w:ascii="Times New Roman" w:hAnsi="Times New Roman"/>
                <w:b/>
              </w:rPr>
              <w:t>ематическ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блок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learn foreign Languages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360" w:before="5" w:after="200"/>
              <w:ind w:left="250" w:hanging="24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The sounds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ǝu/, /ɔ/ and /ɒ/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esent Indefinite Tens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rb forming  suffix -ly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ng the –s form in the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son singular of Present Indefinit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ind w:left="450" w:hanging="0"/>
              <w:outlineLvl w:val="0"/>
              <w:rPr/>
            </w:pPr>
            <w:r>
              <w:rPr>
                <w:rFonts w:cs="Verdana" w:ascii="Verdana" w:hAnsi="Verdana"/>
                <w:b/>
                <w:bCs/>
                <w:color w:val="333333"/>
                <w:kern w:val="2"/>
                <w:sz w:val="27"/>
                <w:szCs w:val="27"/>
              </w:rPr>
              <w:t>Звук [ t</w:t>
            </w:r>
            <w:r>
              <w:rPr>
                <w:rFonts w:cs="Lucida Sans Unicode" w:ascii="Lucida Sans Unicode" w:hAnsi="Lucida Sans Unicode"/>
                <w:b/>
                <w:bCs/>
                <w:color w:val="333333"/>
                <w:kern w:val="2"/>
                <w:sz w:val="27"/>
                <w:szCs w:val="27"/>
              </w:rPr>
              <w:t>ʃ</w:t>
            </w:r>
            <w:r>
              <w:rPr>
                <w:rFonts w:cs="Verdana" w:ascii="Verdana" w:hAnsi="Verdana"/>
                <w:b/>
                <w:bCs/>
                <w:color w:val="333333"/>
                <w:kern w:val="2"/>
                <w:sz w:val="27"/>
                <w:szCs w:val="27"/>
              </w:rPr>
              <w:t>]</w:t>
            </w:r>
          </w:p>
          <w:p>
            <w:pPr>
              <w:pStyle w:val="Normal"/>
              <w:spacing w:before="144" w:after="200"/>
              <w:jc w:val="both"/>
              <w:rPr>
                <w:rFonts w:ascii="Verdana" w:hAnsi="Verdana" w:cs="Verdana"/>
                <w:b/>
                <w:b/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Topic </w:t>
            </w:r>
            <w:r>
              <w:rPr>
                <w:rFonts w:cs="Times New Roman" w:ascii="Times New Roman" w:hAnsi="Times New Roman"/>
                <w:i/>
                <w:lang w:val="en-US"/>
              </w:rPr>
              <w:t>on the theme</w:t>
            </w:r>
            <w:r>
              <w:rPr>
                <w:rFonts w:cs="Times New Roman" w:ascii="Times New Roman" w:hAnsi="Times New Roman"/>
                <w:lang w:val="en-US"/>
              </w:rPr>
              <w:t>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working Day</w:t>
            </w:r>
            <w:r>
              <w:rPr>
                <w:rFonts w:cs="Times New Roman" w:ascii="Times New Roman" w:hAnsi="Times New Roman"/>
                <w:lang w:val="en-US"/>
              </w:rPr>
              <w:t>”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4. My Friend is a Children’s Doctor Now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verb “to be” in the  Past Indefinite Tense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lang w:val="en-US"/>
              </w:rPr>
              <w:t>I т</w:t>
            </w:r>
            <w:r>
              <w:rPr>
                <w:rFonts w:cs="Times New Roman" w:ascii="Times New Roman" w:hAnsi="Times New Roman"/>
                <w:b/>
              </w:rPr>
              <w:t>ематическ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ок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last Week-End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uto" w:line="360" w:before="10" w:after="200"/>
              <w:rPr>
                <w:b/>
                <w:b/>
                <w:bCs/>
                <w:color w:val="000000"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Дауыссыз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дыбыстардың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жіктелуі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t, z, .d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  <w:t>Һ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  <w:t>ерекше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  <w:t>ағылшы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  <w:t>дыбыстарының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  <w:t>айтылу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ng irregular verbs of the Past Indefinite Tens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Lesson 6. My  friends  fam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 Active words and word combinations.  Reading rules and dat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verb “to have” in the Present Noun forming suffixes–ist, ism  Using some, any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7. My  Sister’s  Flat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opic </w:t>
            </w:r>
            <w:r>
              <w:rPr>
                <w:rFonts w:cs="Times New Roman" w:ascii="Times New Roman" w:hAnsi="Times New Roman"/>
                <w:i/>
                <w:lang w:val="en-US"/>
              </w:rPr>
              <w:t>on the theme “My flat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 т</w:t>
            </w:r>
            <w:r>
              <w:rPr>
                <w:rFonts w:cs="Times New Roman" w:ascii="Times New Roman" w:hAnsi="Times New Roman"/>
                <w:b/>
              </w:rPr>
              <w:t>ематическ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ок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the Library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8. At the Library. Text-wor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 II. The Present Perfect. Negative and question form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9. A Telephone Conversatio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My Future Profession (Your dream/imagine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10. A Letter to a Friend. Active words and word combinatio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Improve your writing: My week-end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11.A visit to Moscow. Active words and word combinatio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Do the given task (hand-out material): writing, reading, vocabulary, grammar tes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-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ical exercis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of the lesso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cabulary and Grammar. Quiz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230" w:after="200"/>
        <w:ind w:left="20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ЗАДАНИЯ ДЛЯ САМОСТОЯТЕЛЬНОЙ РАБОТЫ СТУДЕНТОВ</w:t>
      </w:r>
    </w:p>
    <w:p>
      <w:pPr>
        <w:pStyle w:val="Normal"/>
        <w:shd w:fill="FFFFFF" w:val="clear"/>
        <w:ind w:left="53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1"/>
          <w:sz w:val="24"/>
          <w:szCs w:val="24"/>
        </w:rPr>
        <w:t>(СРС)</w:t>
      </w:r>
    </w:p>
    <w:p>
      <w:pPr>
        <w:pStyle w:val="Normal"/>
        <w:spacing w:lineRule="exact" w:line="1" w:before="0" w:after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455"/>
        <w:gridCol w:w="1087"/>
        <w:gridCol w:w="1322"/>
        <w:gridCol w:w="2127"/>
        <w:gridCol w:w="900"/>
        <w:gridCol w:w="734"/>
      </w:tblGrid>
      <w:tr>
        <w:trPr>
          <w:trHeight w:val="113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о часов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 тем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1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Предлага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мая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93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рок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л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RO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OB</w:t>
            </w:r>
          </w:p>
        </w:tc>
      </w:tr>
      <w:tr>
        <w:trPr>
          <w:trHeight w:val="139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" w:hanging="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onetics: Reading rules Grammar: Sentence types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US"/>
              </w:rPr>
              <w:t xml:space="preserve">Topics: About Myself, My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Friend, My House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7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Written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verba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1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main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[6-25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pages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main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[5-36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pages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 xml:space="preserve">Revision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  <w:lang w:val="en-US"/>
              </w:rPr>
              <w:t xml:space="preserve">of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 xml:space="preserve">Reading rules.  Writing. Notes of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Grammar          Learning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active   vocabulary  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ing it in the topi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During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7-9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weeks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 сем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1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Grammar: Word-formation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 xml:space="preserve">The verb "to be" in present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and past. Use. The base and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 xml:space="preserve">past verb forms Question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pics   Our  University,   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Study    at    the    Institute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English Lesson and etc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4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Written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verba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 xml:space="preserve">main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[76-92pages]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main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[85-136page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" w:firstLine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PhoneticRevision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 xml:space="preserve">Writing           Grammar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 xml:space="preserve">Notes. Present and Past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forms.   Learning   activ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vocabulary    and    using  it in the topi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 xml:space="preserve">Duri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7" w:firstLine="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val="en-US"/>
              </w:rPr>
              <w:t>13-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weeks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7"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Grammar: Word-formation. The   verb   "to   have"   Th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construction   There   is/are. Participle   II.   The  Present Perfect Tense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Topics: We are writing a test,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My    working  day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en-US"/>
              </w:rPr>
              <w:t xml:space="preserve">Seasons  and weather and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etc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7" w:hanging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Written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verba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 xml:space="preserve">1 main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[152-163]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238" w:hanging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2 main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 xml:space="preserve">[165-215]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riting Grammar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 xml:space="preserve">Notes. Revision of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 xml:space="preserve">Present Perfect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arning activ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vocabulary and using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t in the topi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During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7-9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week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9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firstLine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rammar: Complex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sentence.  'Relative   clause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Sequence       of  Tenses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Reported Speech.   Past and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Future Tenses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Topics:     My    Day Off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Education, A Trip,    My Biography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 xml:space="preserve">Written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verba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main</w:t>
            </w:r>
          </w:p>
          <w:p>
            <w:pPr>
              <w:pStyle w:val="Normal"/>
              <w:shd w:fill="FFFFFF" w:val="clear"/>
              <w:spacing w:lineRule="exact" w:line="547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[217-244]</w:t>
            </w:r>
          </w:p>
          <w:p>
            <w:pPr>
              <w:pStyle w:val="Normal"/>
              <w:shd w:fill="FFFFFF" w:val="clear"/>
              <w:spacing w:lineRule="exact" w:line="547" w:before="0" w:after="200"/>
              <w:ind w:left="7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main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[247-264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p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38" w:firstLine="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Writing Grammar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 xml:space="preserve">Notes. Revision of Present Perfect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Learning activ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vocabulary and using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them for a topi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 xml:space="preserve">During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13-15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weeks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е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8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дания для внеаудиторной работы выполняются студентами в промежутке 1-3 и 8 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 недель текущего семестра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20%</w:t>
            </w:r>
          </w:p>
        </w:tc>
      </w:tr>
    </w:tbl>
    <w:p>
      <w:pPr>
        <w:pStyle w:val="Normal"/>
        <w:shd w:fill="FFFFFF" w:val="clear"/>
        <w:spacing w:before="1080" w:after="200"/>
        <w:ind w:left="1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ДАНИЯ ДЛЯ САМОСТОЯТЕЛЬНОЙ РАБОТЫ СТУДЕНТОВ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</w:p>
    <w:p>
      <w:pPr>
        <w:pStyle w:val="Normal"/>
        <w:shd w:fill="FFFFFF" w:val="clear"/>
        <w:ind w:left="38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ПОДАВАТЕЛЕМ     (СРСП)</w:t>
      </w:r>
    </w:p>
    <w:p>
      <w:pPr>
        <w:pStyle w:val="Normal"/>
        <w:shd w:fill="FFFFFF" w:val="clear"/>
        <w:ind w:left="38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21"/>
        <w:gridCol w:w="2049"/>
        <w:gridCol w:w="1985"/>
        <w:gridCol w:w="1134"/>
      </w:tblGrid>
      <w:tr>
        <w:trPr>
          <w:trHeight w:val="10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одуль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звание темы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а провер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лагаем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аллов</w:t>
            </w:r>
          </w:p>
        </w:tc>
      </w:tr>
      <w:tr>
        <w:trPr>
          <w:trHeight w:val="17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Lessons 7-11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Phonetics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Grammar Notes.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 xml:space="preserve">Active words and word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combinations. Text- work: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/>
              </w:rPr>
              <w:t xml:space="preserve">Lexical and -gramm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ercises. Free Talk -topics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=Written exercises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58" w:hanging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=Topical conversat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Role-play gam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02" w:firstLine="43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1 (main)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" w:right="-9" w:firstLine="43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[100-190 p. p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 w:before="0" w:after="200"/>
              <w:ind w:left="547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Lessons 12-15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Active words and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word     combinations.     Text-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en-US"/>
              </w:rPr>
              <w:t xml:space="preserve">work: Lexical and -gramm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ercises. Free Talk -topics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1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=Written exercises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=Topical conversat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=Role-play games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=Test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4" w:right="1258" w:hanging="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1 (main)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[191-250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3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Lessons 16-17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Active words and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en-US"/>
              </w:rPr>
              <w:t>word combinations. Text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ork: Lexical and -grammar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exercises. Free Talk -topics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154" w:firstLine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val="en-US"/>
              </w:rPr>
              <w:t xml:space="preserve">Written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exercises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=Topical conversat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Role-play games =Making repor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-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(main)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19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253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29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. p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Lessons 18-19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Active words and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en-US"/>
              </w:rPr>
              <w:t>word combinations. Text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ork: Lexical and -grammar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exercises. Free Talk -topics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154" w:firstLine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val="en-US"/>
              </w:rPr>
              <w:t xml:space="preserve">Written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exercises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=Topical conversat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Role-play games =Making repor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7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(main) 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19" w:righ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294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335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. p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552" w:before="653" w:after="200"/>
        <w:ind w:left="2885" w:right="1037" w:hanging="1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используемой литературы</w:t>
      </w:r>
    </w:p>
    <w:p>
      <w:pPr>
        <w:pStyle w:val="Normal"/>
        <w:shd w:fill="FFFFFF" w:val="clear"/>
        <w:spacing w:lineRule="exact" w:line="552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сновная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.И.Бурова. Учебник английского, языка, Москва ''Айрес пресс" 200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720" w:hanging="360"/>
        <w:rPr>
          <w:rFonts w:ascii="Times New Roman" w:hAnsi="Times New Roman" w:cs="Times New Roman"/>
          <w:color w:val="000000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John &amp; Liz Soars. Headway Pre-Intermediate. Oxford University Press, 199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720" w:hanging="360"/>
        <w:rPr>
          <w:rFonts w:ascii="Times New Roman" w:hAnsi="Times New Roman" w:cs="Times New Roman"/>
          <w:color w:val="000000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John &amp; Liz Soars. Headway Elementary. Oxford University Press, 199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720" w:hanging="36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.В. Хведченя. Практическая грамматика современного английского языка. М, 200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720" w:hanging="36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.Б. Голицынский. Грамматика. Ключи к упражнениям, СПб, 200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720" w:hanging="36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.В. Петрова. Учебник английского языка: в 2-х ч. М, 200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5" w:after="0"/>
        <w:ind w:left="720" w:hanging="36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.В. Петрова. Самоучитель английского языка (практическое пособие)-М, 200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720" w:hanging="36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тюшкина-Герке, СП. Балашова. Английский язык для 1 курса филол. фак -М, 200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720" w:hanging="36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А. Качалова. Практическая грамматика английского языка-М, 200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720" w:hanging="36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Д. Невзорова. Учебник по английскому языку: Для неязыковых вузов-М, 200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720" w:hanging="36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. Пак. Учебное пособие по домашнему чтению А-, 2002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1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ополнительна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720" w:hanging="36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.А. Бонк.   Учебник английского языка, часть 1, Бишкек 199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720" w:hanging="360"/>
        <w:rPr>
          <w:rFonts w:ascii="Times New Roman" w:hAnsi="Times New Roman" w:cs="Times New Roman"/>
          <w:color w:val="000000"/>
          <w:spacing w:val="-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ymond Murphy. English Grammar in Use Cambridge, University Press 199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720" w:hanging="360"/>
        <w:rPr>
          <w:rFonts w:ascii="Times New Roman" w:hAnsi="Times New Roman" w:cs="Times New Roman"/>
          <w:color w:val="000000"/>
          <w:spacing w:val="-1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жанабае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. "Basic English"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лма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199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сайты:</w:t>
      </w:r>
    </w:p>
    <w:p>
      <w:pPr>
        <w:pStyle w:val="Normal"/>
        <w:spacing w:before="0" w:after="0"/>
        <w:ind w:firstLine="708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sefulenglish</w:t>
        </w:r>
      </w:hyperlink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tiveenglish</w:t>
        </w:r>
      </w:hyperlink>
    </w:p>
    <w:p>
      <w:pPr>
        <w:pStyle w:val="Normal"/>
        <w:spacing w:before="0" w:after="0"/>
        <w:ind w:firstLine="708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u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xfordenglishgrammarcours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лючевые понятия дисциплины в системе знаний и компетенци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устной и письменной реч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чевыми образцами, содержащие новые лексические и грамматические яв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словарных единиц, их фонетического и морфологического стро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ятия устной англоязычной речи и понимания, овладение навыками перевод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ригинальными образцами английской и американской прозы и поэзи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985" w:firstLine="283"/>
        <w:rPr/>
      </w:pPr>
      <w:r>
        <w:rPr/>
        <w:t>Критерии оценки знаний и компетенций, баллы в %</w:t>
      </w:r>
    </w:p>
    <w:tbl>
      <w:tblPr>
        <w:tblW w:w="7869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021"/>
        <w:gridCol w:w="926"/>
      </w:tblGrid>
      <w:tr>
        <w:trPr>
          <w:trHeight w:val="327" w:hRule="atLeast"/>
          <w:cantSplit w:val="true"/>
        </w:trPr>
        <w:tc>
          <w:tcPr>
            <w:tcW w:w="59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№1, 2, 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%</w:t>
            </w:r>
          </w:p>
        </w:tc>
        <w:tc>
          <w:tcPr>
            <w:tcW w:w="92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, предусмотренных планом заняти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9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9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СРСП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9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9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СРС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%</w:t>
            </w:r>
          </w:p>
        </w:tc>
        <w:tc>
          <w:tcPr>
            <w:tcW w:w="9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9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 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%</w:t>
            </w:r>
          </w:p>
        </w:tc>
        <w:tc>
          <w:tcPr>
            <w:tcW w:w="9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9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 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%</w:t>
            </w:r>
          </w:p>
        </w:tc>
        <w:tc>
          <w:tcPr>
            <w:tcW w:w="9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9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%</w:t>
            </w:r>
          </w:p>
        </w:tc>
      </w:tr>
      <w:tr>
        <w:trPr>
          <w:trHeight w:val="327" w:hRule="atLeast"/>
        </w:trPr>
        <w:tc>
          <w:tcPr>
            <w:tcW w:w="59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0%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БЛИЦА ОЦЕНОК ЗНАНИЯ</w:t>
      </w:r>
      <w:r>
        <w:rPr/>
        <w:t>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30"/>
        <w:gridCol w:w="1600"/>
        <w:gridCol w:w="3761"/>
      </w:tblGrid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0"/>
                <w:b/>
                <w:sz w:val="18"/>
                <w:szCs w:val="18"/>
                <w:lang w:val="kk-KZ"/>
              </w:rPr>
              <w:t>Оценка по буквенной системе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0"/>
                <w:b/>
                <w:sz w:val="18"/>
                <w:szCs w:val="18"/>
                <w:lang w:val="kk-KZ"/>
              </w:rPr>
              <w:t>Цифровой эквивалент баллов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0"/>
                <w:b/>
                <w:sz w:val="18"/>
                <w:szCs w:val="18"/>
              </w:rPr>
              <w:t>%-</w:t>
            </w:r>
            <w:r>
              <w:rPr>
                <w:rStyle w:val="S00"/>
                <w:b/>
                <w:sz w:val="18"/>
                <w:szCs w:val="18"/>
                <w:lang w:val="kk-KZ"/>
              </w:rPr>
              <w:t>ное содержание</w:t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0"/>
                <w:b/>
                <w:sz w:val="18"/>
                <w:szCs w:val="18"/>
                <w:lang w:val="kk-KZ"/>
              </w:rPr>
              <w:t>Оценка по традиционой системе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А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4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95-100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  <w:b/>
                <w:sz w:val="18"/>
                <w:szCs w:val="18"/>
                <w:lang w:val="kk-KZ"/>
              </w:rPr>
              <w:t>Отлично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А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3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90-9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rFonts w:eastAsia="Calibri" w:cs="Calibri"/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rStyle w:val="S00"/>
                <w:b/>
                <w:sz w:val="18"/>
                <w:szCs w:val="18"/>
              </w:rPr>
              <w:t>В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3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85-89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S00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  <w:lang w:val="kk-KZ"/>
              </w:rPr>
              <w:t>Хорошо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В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3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80-8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В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2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75-7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С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2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70-74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Style w:val="S00"/>
                <w:b/>
                <w:b/>
                <w:sz w:val="18"/>
                <w:szCs w:val="18"/>
                <w:lang w:val="kk-KZ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0"/>
                <w:b/>
                <w:sz w:val="18"/>
                <w:szCs w:val="18"/>
                <w:lang w:val="kk-KZ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С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2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65-6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С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1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60-6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D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1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55-5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D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1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50-5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F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0-49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0"/>
                <w:b/>
                <w:sz w:val="18"/>
                <w:szCs w:val="18"/>
                <w:lang w:val="kk-KZ"/>
              </w:rPr>
              <w:t>Неудовлетворительно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Incomplete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kk-KZ"/>
              </w:rPr>
              <w:t>Дисциплина не завершена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kk-KZ"/>
              </w:rPr>
              <w:t>Не учитывается при вычеслен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(Pass 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-100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kk-KZ"/>
              </w:rPr>
              <w:t>Зачтено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kk-KZ"/>
              </w:rPr>
              <w:t>Не учитывается при вычеслен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No 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  <w:lang w:val="en-US"/>
              </w:rPr>
              <w:t>ass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64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kk-KZ"/>
              </w:rPr>
              <w:t>Не зачтено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kk-KZ"/>
              </w:rPr>
              <w:t>Не учитывается при вычеслен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ithdrawal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kk-KZ"/>
              </w:rPr>
              <w:t>Отказ от дисциплины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kk-KZ"/>
              </w:rPr>
              <w:t>Не учитывается при вычеслен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(Academic Withdrawal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lang w:val="kk-KZ"/>
              </w:rPr>
            </w:pPr>
            <w:r>
              <w:rPr>
                <w:b/>
                <w:spacing w:val="-6"/>
                <w:sz w:val="18"/>
                <w:szCs w:val="18"/>
                <w:lang w:val="kk-KZ"/>
              </w:rPr>
              <w:t>«Снятие с дисциплины по академическам причинам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kk-KZ"/>
              </w:rPr>
              <w:t>Не учитывается при вычеслен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udit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kk-KZ"/>
              </w:rPr>
              <w:t>Дисциплина прослушена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kk-KZ"/>
              </w:rPr>
              <w:t xml:space="preserve"> Не учитывается при вычеслен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Рассмотрено на заседан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кафедры «Иностранной филологии и общего языкознания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</w:rPr>
        <w:t>Протокол №</w:t>
      </w:r>
      <w:r>
        <w:rPr>
          <w:rFonts w:cs="Times New Roman" w:ascii="Times New Roman" w:hAnsi="Times New Roman"/>
          <w:lang w:val="kk-KZ"/>
        </w:rPr>
        <w:t xml:space="preserve"> 1 </w:t>
      </w:r>
      <w:r>
        <w:rPr>
          <w:rFonts w:cs="Times New Roman" w:ascii="Times New Roman" w:hAnsi="Times New Roman"/>
        </w:rPr>
        <w:t>от «29» августа 2012  г.</w:t>
      </w:r>
    </w:p>
    <w:p>
      <w:pPr>
        <w:pStyle w:val="Normal"/>
        <w:tabs>
          <w:tab w:val="clear" w:pos="708"/>
          <w:tab w:val="left" w:pos="551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ab/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Зав</w:t>
      </w:r>
      <w:r>
        <w:rPr>
          <w:rFonts w:cs="Times New Roman" w:ascii="Times New Roman" w:hAnsi="Times New Roman"/>
          <w:sz w:val="24"/>
          <w:szCs w:val="24"/>
          <w:lang w:eastAsia="ko-KR"/>
        </w:rPr>
        <w:t>.кафедр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«Иностранной филологии и общего языкознания»,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д.ф.н., профессор:                                                       _______________Мадиева Г.Б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подаватель дисциплины                                       _______________Меркибаев Т.А.</w:t>
      </w:r>
      <w:r>
        <w:rPr>
          <w:lang w:val="kk-KZ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tolesha.81@mail.ru" TargetMode="External"/><Relationship Id="rId3" Type="http://schemas.openxmlformats.org/officeDocument/2006/relationships/hyperlink" Target="http://www.usefulenglish/" TargetMode="External"/><Relationship Id="rId4" Type="http://schemas.openxmlformats.org/officeDocument/2006/relationships/hyperlink" Target="http://www.nativeenglish/" TargetMode="External"/><Relationship Id="rId5" Type="http://schemas.openxmlformats.org/officeDocument/2006/relationships/hyperlink" Target="http://www.oup.com/elt/oxfordenglishgrammarcours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10:00Z</dcterms:created>
  <dc:creator>Admin</dc:creator>
  <dc:description/>
  <dc:language>en-US</dc:language>
  <cp:lastModifiedBy>Pavilion</cp:lastModifiedBy>
  <dcterms:modified xsi:type="dcterms:W3CDTF">2014-10-04T18:47:00Z</dcterms:modified>
  <cp:revision>3</cp:revision>
  <dc:subject/>
  <dc:title/>
</cp:coreProperties>
</file>